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В Президиум Р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Центр защиты прав жителей столицы»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гражданина:</w:t>
      </w:r>
      <w:r>
        <w:rPr>
          <w:i/>
          <w:sz w:val="28"/>
          <w:szCs w:val="28"/>
        </w:rPr>
        <w:t>_________________________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ата рождения: «___»________________года,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5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Прошу принять меня в члены РОД «Центр защиты прав жителей столицы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Готов(а) принимать активное участие в деятельности Движения, соблюдать дисциплину, исполнять решения руководящих органов и должностных лиц РОД.  Даю своё согласие на использование моих персональных данных в формах и документах по учёту без передачи третьим лиц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right="8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__________ 20__г.                                _____________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4:00Z</dcterms:created>
  <dc:creator>Пираты</dc:creator>
  <dc:description/>
  <cp:keywords/>
  <dc:language>en-US</dc:language>
  <cp:lastModifiedBy>Administrator</cp:lastModifiedBy>
  <cp:lastPrinted>2008-10-20T11:12:00Z</cp:lastPrinted>
  <dcterms:modified xsi:type="dcterms:W3CDTF">2010-10-26T17:21:00Z</dcterms:modified>
  <cp:revision>3</cp:revision>
  <dc:subject/>
  <dc:title>В Президиум Регионального общественного движения                                                                                                                                                                                                              </dc:title>
</cp:coreProperties>
</file>